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19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804-2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улова Кирилла Денис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9.2024 года в 00 часов 01 минута Федулов К.Д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24056703 от 24.06.2024 года по делу об административном правонарушении, предусмотренном ч.2 ст.12.9 КоАП РФ. В отношении Федулова К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улов К.Д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Федулова К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850; копией постановления по делу об административном правонарушении № 18810586240624056703 от 24.06.2024 года вступившего в законную силу 05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4.09.2024 года, штраф оплачен 12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едулова К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Федулова К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едулова Кирилла Ден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925201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